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в населених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територіа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и Дня Державного Прапора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33-ї річниці незалежності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консолідації суспільства навколо ідей державності, незалежності та соборності України, утвердження у громадян патріотизму і поваги до своєї держави та з метою підготовки і відзначення на високому організаційному рівні заходів до Дня Державного Прапора України та 33-ї річниці незалежності України в населених пунктах Новгород-Сіверської міської територіальної громади, враховуючи обмеження пов'язані з введенням воєнного стану в Україні, керуючись </w:t>
      </w:r>
      <w:r>
        <w:rPr>
          <w:color w:val="000000"/>
          <w:sz w:val="28"/>
          <w:szCs w:val="28"/>
          <w:highlight w:val="white"/>
        </w:rPr>
        <w:t xml:space="preserve">підпунктом 3 пункту "б" частини першої статті 38, статтями 52 та 59 </w:t>
      </w:r>
      <w:r>
        <w:rPr>
          <w:sz w:val="28"/>
          <w:szCs w:val="28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Провести 23-24 серпня 2024 року в населених пунктах Новгород-Сіверської міської територіальної громади урочисті та тематичні заходи з нагоди Дня Державного Прапора України та 33-ї річниці незалежності України з дотриманням усіх обмежувальних заході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 </w:t>
        <w:tab/>
        <w:t>Затвердити План заходів з відзначення в населених пунктах Новгород-Сіверської міської територіальної громади Дня Державного Прапора України та 33-ї річниці незалежності України, що додаєтьс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Фінансовому управлінню міської ради провести </w:t>
      </w:r>
      <w:r>
        <w:rPr>
          <w:sz w:val="28"/>
        </w:rPr>
        <w:t xml:space="preserve">фінансування заходів </w:t>
      </w:r>
      <w:r>
        <w:rPr>
          <w:sz w:val="28"/>
          <w:szCs w:val="28"/>
        </w:rPr>
        <w:t>з підготовки та відзначення в населених пунктах Новгород-Сіверської міської територіальної громади Дня Державного Прапора України та 33-ї річниці незалежності України</w:t>
      </w:r>
      <w:r>
        <w:rPr>
          <w:sz w:val="28"/>
        </w:rPr>
        <w:t xml:space="preserve"> за рахунок коштів, передбачених Програмою </w:t>
      </w:r>
      <w:r>
        <w:rPr>
          <w:sz w:val="28"/>
          <w:szCs w:val="28"/>
        </w:rPr>
        <w:t>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</w:t>
      </w:r>
      <w:r>
        <w:rPr>
          <w:bCs/>
          <w:spacing w:val="3"/>
          <w:sz w:val="28"/>
          <w:szCs w:val="28"/>
        </w:rPr>
        <w:t xml:space="preserve"> здійснення представницьких та інших заходів </w:t>
      </w:r>
      <w:r>
        <w:rPr>
          <w:sz w:val="28"/>
          <w:szCs w:val="28"/>
        </w:rPr>
        <w:t>на 2022-2025 рок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1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4-07-25T12:03:00Z</dcterms:modified>
  <cp:revision>10</cp:revision>
  <dc:subject/>
  <dc:title/>
</cp:coreProperties>
</file>